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Программа развит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униципального бюджетного  общеобразовательного учреждения                                       «Татарско-Ямалинская основная  общеобразовательная школа»                                         Актаныш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а период 2010-2015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рограммы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i/>
          <w:iCs/>
          <w:sz w:val="24"/>
          <w:szCs w:val="24"/>
          <w:lang w:eastAsia="ru-RU"/>
        </w:rPr>
        <w:t>Полное наименование программы:</w:t>
      </w:r>
      <w:r>
        <w:rPr>
          <w:rFonts w:eastAsia="Times New Roman" w:cs="Times New Roman" w:ascii="Times New Roman" w:hAnsi="Times New Roman"/>
          <w:sz w:val="24"/>
          <w:szCs w:val="24"/>
          <w:lang w:eastAsia="ru-RU"/>
        </w:rPr>
        <w:t xml:space="preserve"> </w:t>
        <w:br/>
        <w:t>" Программа развития муниципального бюджетного  общеобразовательного учреждения                                       «Татарско-Ямалинская основная  общеобразовательная школа» Актанышского муниципального   района Республики Татарстан»  на период 2010-2015 гг.</w:t>
      </w:r>
    </w:p>
    <w:p>
      <w:pPr>
        <w:pStyle w:val="Normal"/>
        <w:spacing w:lineRule="auto" w:line="240" w:before="280" w:after="280"/>
        <w:rPr/>
      </w:pPr>
      <w:r>
        <w:rPr>
          <w:rFonts w:eastAsia="Times New Roman" w:cs="Times New Roman" w:ascii="Times New Roman" w:hAnsi="Times New Roman"/>
          <w:b/>
          <w:bCs/>
          <w:i/>
          <w:iCs/>
          <w:sz w:val="24"/>
          <w:szCs w:val="24"/>
          <w:lang w:eastAsia="ru-RU"/>
        </w:rPr>
        <w:t>Основания для разработки программы</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t>- Национальная доктрина образования, утвержденная Правительством Российской Федерации  4 октября 2000 г. (Постановление Правительства РФ № 751 от 4.10.2000г.);</w:t>
        <w:br/>
        <w:t>- «Концепция Федеральных государственных образовательных стандартов общего образования» (Стандарты «второго поколения») (М. Просвещение, 2009);</w:t>
        <w:br/>
        <w:t>- Федеральный закон «Об образовании» с учетом изменений, внесенных Федеральным законом от 22.08.2004 N 122-ФЗ, вступивших в силу с 1 января 2005 года;</w:t>
        <w:br/>
        <w:t>- «Приоритетные направления развития образовательной системы Российской Федерации» 9 декабря 2004 г. (протокол № 47, раздел I);</w:t>
        <w:br/>
        <w:t>- Национальная образовательная инициатива "Наша новая школа" (Приказ Президента РФ Пр-271 от 04.02.2010).</w:t>
      </w:r>
    </w:p>
    <w:p>
      <w:pPr>
        <w:pStyle w:val="Msonormalcxspmiddle"/>
        <w:spacing w:before="280" w:after="0"/>
        <w:contextualSpacing/>
        <w:rPr/>
      </w:pPr>
      <w:r>
        <w:rPr>
          <w:b/>
          <w:bCs/>
          <w:i/>
          <w:iCs/>
        </w:rPr>
        <w:t>Период и этапы реализации программы</w:t>
      </w:r>
      <w:r>
        <w:rPr/>
        <w:br/>
        <w:t>2010 – 2014 годы:</w:t>
        <w:br/>
        <w:t>- первый этап: 2010-2011 гг. – разработка модели образовательного процесса, обеспечивающего доступное качественное образование различным категориям учащихся, а также критериев эффективности реализации данной модели;</w:t>
        <w:br/>
        <w:t>- второй этап: 2011-2013 гг. - реализация модели образовательного процесса и оценка ее эффективности на основе  выявленных критериев;</w:t>
      </w:r>
    </w:p>
    <w:p>
      <w:pPr>
        <w:pStyle w:val="Msonormalcxspmiddle"/>
        <w:spacing w:before="280" w:after="0"/>
        <w:contextualSpacing/>
        <w:rPr/>
      </w:pPr>
      <w:r>
        <w:rPr/>
        <w:t>- третий этап: 2013-2014 гг. – анализ результатов внедрения модели образовательного процесса, обеспечивающего доступное качественное образование различным категориям учащихся.</w:t>
      </w:r>
    </w:p>
    <w:p>
      <w:pPr>
        <w:pStyle w:val="Normal"/>
        <w:spacing w:lineRule="auto" w:line="240" w:before="280" w:after="280"/>
        <w:rPr/>
      </w:pPr>
      <w:r>
        <w:rPr>
          <w:rFonts w:eastAsia="Times New Roman" w:cs="Times New Roman" w:ascii="Times New Roman" w:hAnsi="Times New Roman"/>
          <w:b/>
          <w:bCs/>
          <w:i/>
          <w:iCs/>
          <w:sz w:val="24"/>
          <w:szCs w:val="24"/>
          <w:lang w:eastAsia="ru-RU"/>
        </w:rPr>
        <w:t>Цель программы:</w:t>
      </w:r>
      <w:r>
        <w:rPr>
          <w:rFonts w:eastAsia="Times New Roman" w:cs="Times New Roman" w:ascii="Times New Roman" w:hAnsi="Times New Roman"/>
          <w:sz w:val="24"/>
          <w:szCs w:val="24"/>
          <w:lang w:eastAsia="ru-RU"/>
        </w:rPr>
        <w:br/>
        <w:t>Создание условий устойчивого развития школы, направленного на формирование безопасного открытого образовательного пространства,  обеспечивающего формирование физически и нравственно здоровой личности, свободной, образованной, культурной, готовой к дальнейшему развитию, самосовершенствованию и самореализации, конкурентоспособной в современном мире, способной успешно отвечать вызовам времени, умеющей применять свои знания в реальном мире.</w:t>
      </w:r>
    </w:p>
    <w:p>
      <w:pPr>
        <w:pStyle w:val="Normal"/>
        <w:spacing w:lineRule="auto" w:line="240" w:before="280" w:after="280"/>
        <w:rPr/>
      </w:pPr>
      <w:r>
        <w:rPr>
          <w:rFonts w:eastAsia="Times New Roman" w:cs="Times New Roman" w:ascii="Times New Roman" w:hAnsi="Times New Roman"/>
          <w:b/>
          <w:bCs/>
          <w:i/>
          <w:iCs/>
          <w:sz w:val="24"/>
          <w:szCs w:val="24"/>
          <w:lang w:eastAsia="ru-RU"/>
        </w:rPr>
        <w:t>Основные задачи, мероприятия программы:</w:t>
        <w:br/>
      </w:r>
      <w:r>
        <w:rPr>
          <w:rFonts w:eastAsia="Times New Roman" w:cs="Times New Roman" w:ascii="Times New Roman" w:hAnsi="Times New Roman"/>
          <w:sz w:val="24"/>
          <w:szCs w:val="24"/>
          <w:lang w:eastAsia="ru-RU"/>
        </w:rPr>
        <w:t>- обеспечение права ребенка на получение качественного образования;</w:t>
        <w:br/>
        <w:t>- формирование здорового образа жизни;</w:t>
        <w:br/>
        <w:t>- создание центра дополнительного образования;</w:t>
        <w:br/>
        <w:t>- создание эффективного единого информационного пространства школы;</w:t>
        <w:br/>
        <w:t>- совершенствование системы проектной и исследовательской деятельности учащихся и педагогов;</w:t>
        <w:br/>
        <w:t>- эффективное использование современных образовательных технологий;</w:t>
        <w:br/>
        <w:t>- развитие системы государственно-общественного управления образовательным учреждением;</w:t>
        <w:br/>
        <w:t>- развитие   ресурсного   (материально-технического,   кадрового,   научно-методического) обеспечения учебно-воспитательного процесс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важнейшие целевые показатели программы:</w:t>
        <w:br/>
        <w:t>- повышение качества образовательного процесса в школе;</w:t>
        <w:br/>
        <w:t>- сохранение и развитие здоровья учащихся и педагогического коллектива;</w:t>
        <w:br/>
        <w:t>- оптимизация единого информационного пространства школы;</w:t>
        <w:br/>
        <w:t>- повышение мотивации к учению и уровня обученности за счет учета индивидуальных образовательных запросов учащихся, эффективного использования современных образовательных технологий;</w:t>
        <w:br/>
        <w:t>- формирование системы образовательных услуг и структуры дополнительного образования, реализуемого школой;</w:t>
        <w:br/>
        <w:t>- реализация системы государственно-общественного управления школой;</w:t>
        <w:br/>
        <w:t>- создание на базе гимназии ресурсного центра по информационным технологиям;</w:t>
        <w:br/>
        <w:t>- модернизация и техническое оснащение предметных кабинетов;</w:t>
        <w:br/>
        <w:t xml:space="preserve">- привлечение молодых педагогических кадров.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зработчики программы: </w:t>
      </w:r>
      <w:r>
        <w:rPr>
          <w:rFonts w:eastAsia="Times New Roman" w:cs="Times New Roman" w:ascii="Times New Roman" w:hAnsi="Times New Roman"/>
          <w:sz w:val="24"/>
          <w:szCs w:val="24"/>
          <w:lang w:eastAsia="ru-RU"/>
        </w:rPr>
        <w:br/>
        <w:t>администрация школы, педагогический коллектив ОУ</w:t>
      </w:r>
    </w:p>
    <w:p>
      <w:pPr>
        <w:pStyle w:val="Normal"/>
        <w:spacing w:lineRule="auto" w:line="240" w:before="280" w:after="280"/>
        <w:rPr/>
      </w:pPr>
      <w:r>
        <w:rPr>
          <w:rFonts w:eastAsia="Times New Roman" w:cs="Times New Roman" w:ascii="Times New Roman" w:hAnsi="Times New Roman"/>
          <w:b/>
          <w:bCs/>
          <w:sz w:val="24"/>
          <w:szCs w:val="24"/>
          <w:lang w:eastAsia="ru-RU"/>
        </w:rPr>
        <w:t>Фамилия, имя, отчество, должность, телефон руководителя программы:</w:t>
      </w:r>
      <w:r>
        <w:rPr>
          <w:rFonts w:eastAsia="Times New Roman" w:cs="Times New Roman" w:ascii="Times New Roman" w:hAnsi="Times New Roman"/>
          <w:sz w:val="24"/>
          <w:szCs w:val="24"/>
          <w:lang w:eastAsia="ru-RU"/>
        </w:rPr>
        <w:br/>
        <w:t>Закирова Мосаллия Кадимулловна, директор школы</w:t>
      </w:r>
    </w:p>
    <w:p>
      <w:pPr>
        <w:pStyle w:val="Normal"/>
        <w:spacing w:lineRule="auto" w:line="240" w:before="280" w:after="280"/>
        <w:rPr/>
      </w:pPr>
      <w:r>
        <w:rPr>
          <w:rFonts w:eastAsia="Times New Roman" w:cs="Times New Roman" w:ascii="Times New Roman" w:hAnsi="Times New Roman"/>
          <w:b/>
          <w:bCs/>
          <w:sz w:val="24"/>
          <w:szCs w:val="24"/>
          <w:lang w:eastAsia="ru-RU"/>
        </w:rPr>
        <w:t>Постановление об утверждении программы:</w:t>
      </w:r>
      <w:r>
        <w:rPr>
          <w:rFonts w:eastAsia="Times New Roman" w:cs="Times New Roman" w:ascii="Times New Roman" w:hAnsi="Times New Roman"/>
          <w:sz w:val="24"/>
          <w:szCs w:val="24"/>
          <w:lang w:eastAsia="ru-RU"/>
        </w:rPr>
        <w:br/>
        <w:t>Решение Совета образовательного учреждения, протокол № 1 от 09.09.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эффективности реализации программы развития школы:</w:t>
        <w:br/>
        <w:t>- согласованность основных направлений и приоритетов развития школы с основными направлениями модернизации образования Российской Федерации, Республики Татарстан и Нурлатского муниципального района;</w:t>
        <w:br/>
        <w:t>- реализация школой образовательных программ, отвечающих запросам родителей и учащихся и требованиям современной образовательной политики;</w:t>
        <w:br/>
        <w:t>- рост личностных достижений всех субъектов образовательного процесса;</w:t>
        <w:br/>
        <w:t>- рост материально-технического и ресурсного обеспечения школы;</w:t>
        <w:br/>
        <w:t>- удовлетворенность всех участников образовательного процесса уровнем и качеством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за выполнением программы:</w:t>
        <w:br/>
        <w:t>- Постоянный контроль за выполнением программы осуществляет Совет школы;</w:t>
        <w:br/>
        <w:t>- Результаты контроля и реализации программы представляются ежегодно на заседании Педагогического совета школы. По каждому из проектов будут созданы рабочие группы и определены ответственные за его реализацию;</w:t>
        <w:br/>
        <w:t>- Общее руководство всей программой будет осуществлять администрация школы и педагогический совет школы;</w:t>
        <w:br/>
        <w:t xml:space="preserve">- Мероприятия по реализации проектов включаются в годовой план работы школы. </w:t>
      </w:r>
    </w:p>
    <w:p>
      <w:pPr>
        <w:pStyle w:val="Normal"/>
        <w:spacing w:lineRule="auto" w:line="240" w:before="280" w:after="240"/>
        <w:rPr/>
      </w:pPr>
      <w:r>
        <w:rPr>
          <w:rFonts w:eastAsia="Times New Roman" w:cs="Times New Roman" w:ascii="Times New Roman" w:hAnsi="Times New Roman"/>
          <w:b/>
          <w:bCs/>
          <w:sz w:val="24"/>
          <w:szCs w:val="24"/>
          <w:lang w:eastAsia="ru-RU"/>
        </w:rPr>
        <w:t xml:space="preserve">Финансовое обеспечение программы </w:t>
      </w:r>
      <w:r>
        <w:rPr>
          <w:rFonts w:eastAsia="Times New Roman" w:cs="Times New Roman" w:ascii="Times New Roman" w:hAnsi="Times New Roman"/>
          <w:sz w:val="24"/>
          <w:szCs w:val="24"/>
          <w:lang w:eastAsia="ru-RU"/>
        </w:rPr>
        <w:t>развития обеспечивается за счет различных источников финансирования:</w:t>
        <w:br/>
        <w:t xml:space="preserve">- бюджетное финансирование, </w:t>
        <w:br/>
        <w:t>- дополнительные привлеченные средства (доходы от платных образовательных услуг, спонсорская помощь, благотворительные пожертвования родителей).</w:t>
        <w:br/>
        <w:t>Школа самостоятельно осуществляет финансово-хозяйственную деятельность,  обеспечивает оперативное  управление поступающими внебюджетными сред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школы определил следующие основные направления развития:</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ового качества образования.</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 развитие творческого потенциала учащихся.</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дагогического мастерства как основы качества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образовательного процесса </w:t>
      </w:r>
    </w:p>
    <w:p>
      <w:pPr>
        <w:pStyle w:val="Normal"/>
        <w:spacing w:lineRule="auto" w:line="240" w:before="280" w:after="280"/>
        <w:rPr/>
      </w:pPr>
      <w:r>
        <w:rPr>
          <w:rFonts w:eastAsia="Times New Roman" w:cs="Times New Roman" w:ascii="Times New Roman" w:hAnsi="Times New Roman"/>
          <w:b/>
          <w:bCs/>
          <w:i/>
          <w:iCs/>
          <w:sz w:val="24"/>
          <w:szCs w:val="24"/>
          <w:lang w:eastAsia="ru-RU"/>
        </w:rPr>
        <w:t>Начальная школа.</w:t>
      </w:r>
      <w:r>
        <w:rPr>
          <w:rFonts w:eastAsia="Times New Roman" w:cs="Times New Roman" w:ascii="Times New Roman" w:hAnsi="Times New Roman"/>
          <w:sz w:val="24"/>
          <w:szCs w:val="24"/>
          <w:lang w:eastAsia="ru-RU"/>
        </w:rPr>
        <w:br/>
        <w:t xml:space="preserve">Современное общество нуждается в воспитании самостоятельного ответственного, думающего человека. Для достижения этой цели необходимы: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ав ребенка и родител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личности ребенк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образовательных интересов каждого ученик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образовательного процесса возрасту,</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лноценного психического и физического развития,</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ом обучения в начальной школе является направленность на формирование инициативности, ответственности и самостоятельности ребенка. Основной формой  проявления  этих качеств является учебная самостоятельность (умение учиться). Образовательный процесс в младшей школе  нацелен на  становление учебного сообщества, т. е. группы детей, объединяющейся для совместного выполнения заданий. Позиция педагога: не давать в готовом виде образцы действия, а помогать выдвигать и обсуждать предположения, принимать коллективные решения. </w:t>
        <w:br/>
        <w:t xml:space="preserve">Внутри учебного сообщества создаются условия не только для развития способности ребёнка сотрудничать с другими людьми, но и для самостоятельности каждого ученика. </w:t>
        <w:br/>
        <w:t>Образовательная программа школы, предметно-пространственная среда в младших классах, а также новые возможности включения родителей в образовательный процесс, совершенствование системы работы с учителями начальной школы способствуют гуманизации образов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сновная школа. </w:t>
      </w:r>
      <w:r>
        <w:rPr>
          <w:rFonts w:eastAsia="Times New Roman" w:cs="Times New Roman" w:ascii="Times New Roman" w:hAnsi="Times New Roman"/>
          <w:sz w:val="24"/>
          <w:szCs w:val="24"/>
          <w:lang w:eastAsia="ru-RU"/>
        </w:rPr>
        <w:br/>
        <w:t>Целью общего образования является создание условий для формирования у ребёнка нести личную ответственность  за собственное благополучие и благополучие общества, формирование социальной мобильности и  адаптации.</w:t>
        <w:br/>
        <w:t>Применительно к основной школе эта цель образования конкретизируется как следующий результат образования: сформированность способности к осуществлению ответственного выбора собственной индивидуальной образовательной траектории.</w:t>
        <w:br/>
        <w:t>Условием достижения этой цели является построение основной школы на основе множественности видов деятельности ребёнка. Структурообразующим принципом является формирование у ребёнка проектной деятельности как ведущей на этапе основной школы.</w:t>
        <w:br/>
        <w:t>Проектная деятельность даёт ребёнку возможность отличить пробу от результативного действия. Возникает необходимость использовать предметные навыки как средство реализации проекта. Таким  образом,  проектная организация основной школы задаёт условия для реализации основных  направлений Стратегии модернизации общего образовани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учебного содержа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льзовательских навыков в информационных технологиях,</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ых компетентностей (в сфере родного и иностранных яз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го процесса эффективна, если в школе создан особый уклад, который строится как совокупность строго не регламентируемых взаимопроникающих образовательных пространств. Эти пространства оформляются в процессе   разработки норм и правил жизни в этих пространствах. Они подвижны и изменяемы в зависимости от образовательных ситуаций. В частности, оформление этих пространств происходит  в связи с созданием и деятельностью органов школьного самоуправления, то есть с возникновением социально-правовой среды. Участие в нормотворчестве школы даёт ребёнку опыт действия в правовой сфере и является основной формирования социальной компетентности.</w:t>
        <w:br/>
        <w:t>Основной компетентностью, которая формируется к концу основной школы, является способность к созданию собственного продукта, выполненного и представленного с ориентацией  на восприятие другим человеком.</w:t>
        <w:br/>
        <w:t>Такое понимание компетентности может быть конкретизировано как:</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компетентность – способность действовать в социуме с учётом  позиций других люде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компетентность – способность вступать в коммуникацию с целью быть понятым;</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компетентность – способность анализировать и действовать с позиций отдельных областей человеческ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построенный сообразно динамике возрастного развития в основной школе, обеспечивает следующие результаты – подросток:</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ит и понимает ценность образования, мотивирован к его продолжению в тех или иных формах, независимо от конкретных особенностей выбираемого им дальнейшего жизненного пути;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ет соответствующими компетентностями, позволяющими ему успешно социально адаптироватьс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ет определённым социальным опытом, позволяющим ему ориентироваться в окружающим его быстроменяющемся мире и взаимодействует с окружающими людьми;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делать осознанный выбор, по крайней мере, на уровне той информации и того опыта, который у него имеется, и несёт ответственность за 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ставленных задач 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учно-технологическая обоснованность организации и содержания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евозможности стабильного развития без наличия психолого-педагогических технологий  организации всех уровней  образовательного процесса  и развития личности.</w:t>
        <w:br/>
        <w:t>Создание психологической службы школы, в задачи которой входит:</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и разработка технологий педагогико-психологической диагностики методов воздействия и программ развития учащегося, обучения с учетом особенностей возраста и профиля обучени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истемы диагностики и психологического сопровождения учащихся при организации профильного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ологически структурно разработанные технологические карты  профильного образования – базовая основа учебно-методического комплекса по предм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ая карта  профильного образования содержит: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рофильного образова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достижения целей;</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лана и программ для каждой ступени профильного образования со сравнительным анализом вариантных программ (общего, специального, дополнительного);</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освоения учебной программы и механизмы развития выполнения задач образования и развития для каждой ступени: </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чебной деятельности;</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образовательные технологии;</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изучения отдельных тем учебной программы;</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виды психолого-педагогической диагностики и коррекции развития учащихся в начале и в конце каждого этап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и основных требований, предъявляемых к выпускникам каждой ступ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о-исследовательская деятельность учеников и учителей школы как следствие общей образовательной среды  сотру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комплексного развития творческих способностей, повышения эффективности методов обучения и воспитания, создания программы самоорганизации развития и осознанного выбора будущего образования необходимо создание системы, инициирующей и стимулирующей научно-исследовательскую работу учителей и учащихся через сотрудничество.</w:t>
        <w:br/>
        <w:t>С этой целью:</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го процесса: выбор системы спецкурсов, тематики самостоятельных исследований, проектов, клубная работа по интересам, научно-экспериментальная деятельность учителей, учеников.</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их конкурсах международного, российского, регионального и муниципального уровней, олимпиадах.</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научных конференций учащихся школы, участие в районной и краевой конференциях НОУ</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вещения научной деятельности учащихся и учителей школы через СМИ и возможности компьютерных сетей.</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библиотечного фонда научной литературой, мультимедийными проду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направлениях  учебно-воспитательной и воспитательной работы школы необходимо:</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воспитания через совместную деятельность учителей и учащихс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озданных в школе традиций, создание новых атрибутов, традиционных творческих дел</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самоуправления учащихс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оли родительского комитета.</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школы в творческих конкурсах, спортивных и иных творческих мероприятиях, програ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билизация инновационного развития школы требует изменения стиля управления структурой организации по реализации плана действий,  системы пла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их целей необходима организация администрации, кафедр, руководителей структурных подразделений  по</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ю атмосферы большего взаимопонимания, компетентности принятия решений и реализация программных мероприятий, самокритичности и дискуссионности обсуждения концептуальных иде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командного способа работы  на разных уровнях управлен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со стороны администрации, кафедр и действенная помощь в реализации плана действий и  программ развития всех творческих объединений и педагогов школы;</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ю информационного и программного обеспечения: информационной базы данных, использование компьютерных технологий, хранение и обработки информации, планирования и анализа деятельности школы, использование информационной сети и электронной поч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звития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как общий образ будущей школы возникает при анализе социального за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нынешний этап развития школы, мы попытались ответить на три основных вопроса, сведя их сознательно к формулировкам в самом упрощенном и понятном виде: Чего от нас хотят? Кто мы и что можем сделать? Как мы это будем делать? Структуры, которые выступают по отношению к школе с каким-то заказом или требованиями в общественном виде, представим в 3-х уровн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о – делает установку на создание условий для развития свободной, мыслящей, деятельной, социально-административной личности, получившей добротное среднее образование и обладающей гражданской ответствен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росоциум – желает, чтобы мы выпускали из школы воспитанную личность, считающуюся с нормами и правилами поведения, сложившимися в обществе, впитавшую в себя систему общечеловеческих ценностей, уважающую права ли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росоциум – хочет видеть в нас школу, основанную на порядке и осознанной дисциплине, разумной требовательности к детям. Школу, отвечающую санитарно-гигиеническим и эстетическим требованиям. Школу, в которой уважаются права ребенка, в которой ребенку обеспечивается не только физической, но и душевный комфорт. </w:t>
        <w:br/>
        <w:t xml:space="preserve">            </w:t>
        <w:br/>
        <w:t>Интегрированная характеристика осуществляемой деятельности школы, ее направленность может быть сведена к определению основного назначения учебного заведения – миссии школы: «Подготовка на основе современных технологий и педагогики сотрудничества образованных, нравственно-воспитанных, физически развитых культурных молодых людей, способных к адаптации, межкультурному взаимодействию, совершенствованию, саморазвитию в быстро меняющихся социально-экономических условиях и информационном пространстве общественной жизни».</w:t>
        <w:br/>
        <w:t>Выпускник нашей школы – это успешный, социально-интегрированый, инициативный, свободно говорящий на татарском, русском, английском языках, способный к постоянному самосовершенствованию.</w:t>
        <w:br/>
        <w:br/>
        <w:t>Составляющие образа выпускника школы -  его компетенции и качества:</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компетенции предполагают обеспечение базовыми уровнями знаний, умений и навыков по предметам учебного плана.</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информационные компетенции предполагают умение работать с информацией, в том числе на иностранных языках, ее преобразовывать</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о - коммуникативные компетенции проявляются в способности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 – ориентационные компетенции включают систему отношения к миру, к себе, к обществу, основанную на потребностях, мотивах, эмоционально-ценностных ориентациях лично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школы должен обладать качествами, позволяющими ему осуществить успешное продолжение образования в вузе и получение избранной специальности, успешное трудоустройство, должен иметь способность успешно разрешать жизненные проблемы, адаптироваться в обществе.</w:t>
        <w:br/>
        <w:t xml:space="preserve">На ближайшие перспективы целью развития школы является: наращивание потенциала, повышение качества деятельности и перевод школы на траекторию устойчивого динамического развития,  ориентированного на обучение и воспитание детей, способных к активному интеллектуальному труду, формирование широко образованной интеллигентной личности, готовой к творческой и исследовательской деятельности в различных областях нау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ительная динамика изменений в развитии образовательной деятельности и ее результатов в соответствии с концепцией качества образования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бильность ресурсного обеспечения безопасной образовательной среды в открытом информационном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ключенность в единую информационную среду  всех структур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ширены возможности для самостоятельной, продуктивной деятельности всех участников образовательного процесса, их самореализации и самовыражения в рамках  проек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сится активность родительской общественности в совместной работе по проблемам образования, в том числе формированию у школьников культуры безопасности жизнедеятельности и  потребност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ысится удовлетворенность условиями, процессом, результатами образовательной деятельности в школе всех участников образовательного процесса: учащихся, родителей, педаг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Школьники, завершившие обучение на ступени начального общего образова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ят общеобразовательные программы по предметам учебного плана, достаточном для продолжения образования на ступени основного общего образован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ют основами компьютерной грамотност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ют общеучебными умениями и навыкам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ют простейшими навыками самоконтроля учебных действий, культурой поведения и реч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ут необходимый потенциал для продолжения обучения на следующей ступен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Школьники, завершившие обучение на ступени основного общего образовани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ят на уровне требований государственного стандарта учебный материал по всем предметам школьного учебного плана, достаточном для продолжения образования в профильных классах школы или других образовательных учреждениях;</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ят  учебную программу по английскому языку;</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ют основами информационных технологий, приемами, формами и методами проектной деятельност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ют системой общеучебных умений  (сравнение, обобщение, анализ, синтез, классификация, выделение главного);</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ут знания о своих гражданские права и умения их реализовывать; </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ут достаточный потенциал для продолжения обучения на следующей ступени обучения школы или среднего специального профессионального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школы будет обладать:</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ым осознанием социальных, экономических, юридических, нравственных норм гражданина своей Родин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ым уважением к государству, его ценностям, блокирующим появление социальных деструкций, насилия в обществе; высокой бытовой культуро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м родного, русского и одного иностранного языков; эффективных способов коммуникаций, функциональной грамотностью;</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офессиональной подготовкой, эффективностью и компетентностью в четырех областях: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ю к адаптации в условиях изменяющегося мира, постоянным стремлением получать образование в течение жизни, творческим мышлением;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шением прав и ответственности, привитыми ценностями гражданского общества, высоким уровнем готовности к политическому и социальному выбору;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й потребностью в здоровом образе жизни, высокой бытовой культ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оценки хода реализации Пр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боре показателей и индикаторов оценки хода реализации Программы учитываются достоверные и доступные данные. Социальные эффекты реализации Программы оцениваются по следующим направлениям: </w:t>
        <w:br/>
        <w:br/>
        <w:t xml:space="preserve">а) повышение качества общего образования: </w:t>
        <w:br/>
        <w:t xml:space="preserve">выравнивание возможностей учащихся (увеличение количества детей в возрасте 5-6 лет, получающих дошкольное образование); </w:t>
        <w:br/>
        <w:t xml:space="preserve">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лучшение социальной ориентации обучающихся и достижение социального равенства в получении образования: </w:t>
        <w:br/>
        <w:t xml:space="preserve">расширение профильной подготовки обучающихся; </w:t>
        <w:br/>
        <w:t xml:space="preserve">увеличение количества учащихся с предпрофильной подготовкой; </w:t>
        <w:br/>
        <w:t xml:space="preserve">стабильные результаты по предметам (по результатам единого государственного экзамена и ГИА); </w:t>
        <w:br/>
        <w:t xml:space="preserve">расширение возможности получения дополнительного образования в соответствии с запросами родителей (увеличение количества обучающихся, занимающихся по программам дополните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овышение эффективности финансирования образования: </w:t>
        <w:br/>
        <w:t xml:space="preserve">обновление учебно-материальной базы образовательного проц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расширение социального партнерства в управлении школы: </w:t>
        <w:br/>
        <w:t xml:space="preserve">развитие общественно-государственного управления школой; </w:t>
        <w:br/>
        <w:t xml:space="preserve">увеличение удельного веса совета образовательного учреждения в решении проблем образовательного пространства шко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каторы для оценки достижения результатов программы: </w:t>
        <w:br/>
        <w:t xml:space="preserve">- рост количества выпускников, подтверждающих свои отметки на ЕГЭ и ГИА, вступительных экзаменах в вузы; </w:t>
        <w:br/>
        <w:t>- рост количества обучающихся – победителей и призеров муниципальных, региональных олимпиад</w:t>
        <w:br/>
        <w:t xml:space="preserve">- рост количества учителей, использующих в работе новые образовательные технологии (в том числе информационные); </w:t>
        <w:br/>
        <w:t xml:space="preserve">- увеличение удельного веса дополнительного образования для реализации интересов и познавательных потребностей учащихся; </w:t>
        <w:br/>
        <w:t xml:space="preserve">- увеличение удельного веса использования новых образовательных и современных информационных и коммуникационных технологий в каждом предмете; </w:t>
        <w:br/>
        <w:t xml:space="preserve">- 100% охват детей дошкольного возраста дошкольной подготовкой с целью обеспечения равных стартовых возможностей для последующего обучения в начальной школе; развития 5-6-летних детей; </w:t>
        <w:br/>
        <w:t xml:space="preserve">- рост количества обучающихся, проявляющих интерес к научно- исследовательской деятельности; </w:t>
        <w:br/>
        <w:t xml:space="preserve">- увеличение удельного веса Совета школы в управлении ОУ; </w:t>
        <w:br/>
        <w:t xml:space="preserve">- увеличение удельного веса родительского комитета в решении воспитательных проблем; </w:t>
        <w:br/>
        <w:t xml:space="preserve">- увеличение объема привлеченных внебюджетных средств; </w:t>
        <w:br/>
        <w:t xml:space="preserve">- рост количества высоко мотивированных педагогов – участников муниципальных, региональных конкурсных программ; </w:t>
        <w:br/>
        <w:t xml:space="preserve">- 100% количество педагогов, прошедших курсы по использованию информационных технологий; </w:t>
        <w:br/>
        <w:t xml:space="preserve">- 100% освоение локальной сети; </w:t>
        <w:br/>
        <w:t xml:space="preserve">- рост количества педагогов, владеющих компьютерной техникой и новыми информационными и коммуникационными технологиями; </w:t>
        <w:br/>
        <w:t xml:space="preserve">- 100% удовлетворение потребностей педагогов в компьютерной технике для проведения уроков с использованием новых информационных и коммуникационных технологий; </w:t>
        <w:br/>
        <w:t xml:space="preserve">- 100% охват обучающихся горячим питанием; </w:t>
        <w:br/>
        <w:t xml:space="preserve">- 100% охват классных коллективов спортивными соревнованиями в рамках общешкольной спартакиады школьников; </w:t>
        <w:br/>
        <w:t xml:space="preserve">- увеличение количества обучающихся, систематически занимающихся физической культурой и спортом до 80%; </w:t>
        <w:br/>
        <w:t xml:space="preserve">- сокращение количества учащихся, имеющих хронические заболевания; </w:t>
        <w:br/>
        <w:t xml:space="preserve">- увеличение КПД спортивных площадок и спортивного оборудования; </w:t>
        <w:br/>
        <w:t xml:space="preserve">- увеличение количества учебных кабинетов, оснащенных современным оборудованием согласно эргономическому принципу; </w:t>
        <w:br/>
        <w:t xml:space="preserve">- рост негосударственного финансирования образовательных программ в школе; </w:t>
        <w:br/>
        <w:t xml:space="preserve">- обновление учебно-материальной базы образовательного процесса (увеличение удельного веса учебных расходов в общем объеме финансирования - образования, увеличение числа учебных кабинетов , имеющих учебно-лабораторную, компьютерную и технологическую базу, соответствующую современным требованиям и нормам); </w:t>
        <w:br/>
        <w:t xml:space="preserve">- дооборудование в соответствии с современными требованиями кабинетов, спортивного зала; </w:t>
        <w:br/>
        <w:t xml:space="preserve"> - 100% обеспечение выполнения программ производственного контроля за соблюдением санитарно-эпидемиологических мероприятий в школ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37:00Z</dcterms:created>
  <dc:creator>Тат. Ямалы</dc:creator>
  <dc:description/>
  <cp:keywords/>
  <dc:language>en-US</dc:language>
  <cp:lastModifiedBy>Тат. Ямалы</cp:lastModifiedBy>
  <dcterms:modified xsi:type="dcterms:W3CDTF">2014-02-18T04:38:00Z</dcterms:modified>
  <cp:revision>3</cp:revision>
  <dc:subject/>
  <dc:title>Программа развития </dc:title>
</cp:coreProperties>
</file>